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используемые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1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учеб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Кирюшкин В.А. Азбука в  2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ова Л.Е. Евдокимова А.О. Букварь в 2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Макеева С.Г. Азбука в 2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Горецкий В.Г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Евдокимова А.О. Кузнецова М.И./ Под ред. Журовой Л.Е. Иванова С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Евдокимова А.О. Кузнецова М.И./ Под ред. Иванова С.В.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Евдокимова А.О. Кузнецова  М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 Евдокимова А.О. Кузнецова  М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Макеева С.Г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Бабушкина Т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Бабушкина Т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Бабушкина Т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Голованова М.В. и др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Голованова М.В. и др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Голованова М.В. и др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Голованова М.В. и др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Виноградская Л.А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Виноградская Л.А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Виноградская Л.А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Горецкий В.Г. Виноградская Л.А.  Бойкина М.В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Оморокова М.И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осинина Л.А. Оморокова М.И. Литературн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Дули Д. Поспелова М.Д.  и др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Дули Д. Поспелова М.Д.  и др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 Дули Д. Поспелова М.Д.  и др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Ларионова И.В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Ларионова И.В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Ларионов И.В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иракова Т.Н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иракова Т.Н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иракова Т.Н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 Миракова Т.Н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Степанова С.В. Волкова С.И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 Бельтюкова Г.В. и др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 Бельтюкова Г.В. и др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Бантова М.А. Бельтюкова Г.В. и др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Кочурова Е.Э. Рыдзе О.А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Юдачёва Т.В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Юдачёва Т.В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Юдачёва Т.В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Крючкова Е.А. 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Новицкая М.Ю. 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Новицкая М.Ю. 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Новицкая М.Ю. 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Новицкая М.Ю. Окружающий ми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ушкявичене О.Л. Васечко Ю.С.Основы религиозных культур и светской э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/ Под ред. Неменского .М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/Под ред. Неменского Б.М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М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Ермолинская Е.А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Ермолинская Е.А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Ермолинская Е.А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 Ермолинская Е.А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Ершова Л.В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Ершова Л.В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Ершова Л.В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Ершова Л.В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Сергеева Г.П. Шмагина Т.С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Школяр Л.В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Школяр Л.В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Школяр Л.В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Школяр Л.В.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Богданова Н.В. Фрейтаг И.П. 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Богданова Н.В. Добромыслова Н.В. 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Богданова Н.В. Добромыслова Н.В. 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Богданова Н.В. Шипилова Н.В. 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 А.П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 Копылов Ю.А. Полянская Н.В. и др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 Копылов Ю.А. Полянская Н.В. и др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 Тростенцова Л.А. и др. Русский язык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Ладыженская Т.А. Тростенцова Л.А.  и др. Русский язык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Ладыженская Т.А. Тростенцова Л.А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Ладыженская Т.А. Дейкина А.Д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 Ладыженская Т.А. Дейкина А.Д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Львова С.И. Капинос В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Львова С.И. Капинос В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Львова С.И. Капинос В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Львова С.И. Капинос В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Львова С.И. Капинос В.И. и др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ёв В.П. Коровин В.И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Коровина В.Я. Журавлёв В.П. и др. / Под ред Коровиной В.Я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ёв В.П. Коровин В.И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ёв В.П. Коровин В.И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Журавлёв В.П. Коровин В.И и др / Под ред. Коровиной В.Я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рдюмова Т Ф. Колокольцев Е.Н.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, Ларионова И.В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Ларионова И.В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 А. Ларионова И.В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Ю.А. Ларионова И.В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Лули Д. Подоляко О.Е. и др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Лули Д. Подоляко О.Е. и др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Лули Д. Подоляко О.Е. и др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Лули Д. Подоляко О.Е. и др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 Лули Д. Подоляко О.Е. и др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Рыжова Л.И. 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. Садомова Л.В. Санникова Л.М. Немецкий язык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адомова Л.В. 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адомова Л.В. Крылова Ж.Я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Садомова Л.В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 Якир М.С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 Якир М.С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 Якир М.С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51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 Якир М.С. Математика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 Якир М.С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 Кадомцев  С.Б.  и др. Геомет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Л.С. Залогова Л.А. Русакова С.В. и др. Информатика 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Залогова Л.А. Русакова С.В. и др. 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Залогова Л.А. Русакова С.В. и др. 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Годер Г.И. Свеницкая  История Древнего ми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Донской Г.М. История средних ве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Баранов П.А. Ванюшкина Л.М. Всеобщая история. История Нового времени 1500-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Баранов П.А. Ванюшкина Л.М. Всеобщая история. История Нового времени 1800-1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Данилов А.А.Левандовский А.А./ Под ред. Торкунова А.В.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Баранов П.А. История Росси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Данилов А.А Левандовский А.А./ Под ред. Торкунова А.В. История России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Виноградова Н.Ф. Городецкая Н. И.  и  др./Под ред. Боголюбова Л.Н. Ивановой Л.Ф.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Городецкая Н.И. Иванова Л.Ф. и др./ Под ред. Боголюбова Л.Н. Ивановой Л.Ф.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Городецкая Н.И. Иванова Л.Ф. и др./ Под ред. Боголюбова Л.Н. Ивановой Л.Ф.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Городецкая Н.И. Иванова Л.Ф. и др./ Под ред. Боголюбова Л.Н. Ивановой Л.Ф.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Матвеев А.И. Жильцова Е.И. 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Климанов В.В.Ким Э.В.. Под ред.Климановой О.А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 /Под ред. Дронова В.П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на И.В. Смоктунович Т.Л. /Под ред. Дронова В.П. 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унин В.Б. Таможняя Е.А. Географ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Низовцев В.А. Ким Э.В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Николаев И.В.Корнилова О.А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Суматохин С.В. Калинова Г.С. и др. /Под ред. Пасечника В.В. 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Суматохин С.В. Калинова Г.С. и др. /Под ред. Пасечника В.В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Каменский А.А. Швецов Г.Г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 В. Каменский А.А. швецов Г.Г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Гутник Е.М. 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стровская О.В. /Под ред. Неменского Б.М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. Неменского Б.М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Гуров Г.Е. /Под ред. Неменского Б.М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ритская Е.Д. 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ритская Е.Д. 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Критская Е.Д.  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 Технология Технологии ведения дома (дев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Симоненко В.Д. Технология Индустриальные технологии (мальч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 Технология Технологии ведения дома (дев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Симоненко В.Д. Технология Индустриальные технологии (мальч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Симоненко В.Д. Технология Технологии ведения дома (девоч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Симоненко В.Д. Технология Индустриальные технологии (мальч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Электов А.А. Гончаров Б.А. и др. 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  Туревский И.М. Торочкова Т.Ю. и др. /Под ред. Виленского М.Я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Маслов М.В. 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 Рыбченкова Л.М. Русский язык (базовый и про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Львов В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в В.Ф. Трубина Л.А. Антипова А.Н. Литератур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 Демидова Н.А. Колокольцев Е.Н. и др. /Под ред. Курдюмовой Т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Михеева И.В. Эванс В. И др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Михеева И.В. Эванс В. И др. 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Рыжова Л.И. Садомова Л.В.  и др 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Бутузов В.Ф. Кадомцев С.Б. и др. Геометрия (базовый и профи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математического анализа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Семёнов П.В. Алгебра и начала математического анализа (профильный урове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Хеннер Е.К. Информатика и ИКТ 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Косулина Л.Г. Брандт М.Ю. История (базовы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Л.Н. Данилов А.А. Косулина Л.Г. История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Лазебникова А.Ю.Смирнова Н.М. и др./ Под ред. Боголюбова Л.Н. Лазебниковой А.Ю. Обществознание (про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Лазебникова А.Ю. Кинкулькин  А.Т. и др. /под ред. Боголюбова Л.Н. Обществознание (проф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Певцова Е.А. Обществознание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Лукашева Е.А. Матвеев А.И. и др. / Под ред. Боголюбова Л.Н.и др. Право (ба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Лукашева Е.А. Матвеев А.И. и др. / Под ред. Боголюбова Л.Н.и др. Право (баз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 Шереметова В.В. Скляр М.А. и др./ Под ред. Иванова С.И. Экономика (профи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-ПР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 Мамонтов С.Г. Сонин Н.И. и др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 Агафонова И.Б. Захарова Е.Т. Биология Общая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 Чаругин В.М. Сотский Н.Н./Под ред. Николаева В.И. Парфентьевой Н.А. Физика (базовый и профи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Буховцев Б.Б. Чаругин В.М. Сотский Н.Н./Под ред. Николаева В.И. Парфентьевой Н.А. Физика (базовый и профи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Маскаев Ф.Н. Пономарёв С.Ю. и др. Химия (профи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Маскаев Ф.Н. Пономарёв С.Ю. и др. Химия (профиль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Зданевич а.А. Физическая культура (базов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 В.М. 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а  Букварь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 Э.В. Павлова Н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 Якубовская Э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 Галунчикова Н.Г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чикова Н.Г. Якубовская Э.В. 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Якубовская Э.В. 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Якубовская Э.В. 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Якубовская Э.В. 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унчикова Н.Г. Якубовская Э.В. Русский язы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Т.В. Математик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Капустина Г.М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Капустина Г.М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ева  Т.В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 В.В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 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 Речев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 Речев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 Речев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С.В. Речев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Матвеева Л.В. Чтение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ажнокова И.М. Погостина Е.С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Ф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 Шишкова М.И.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Мир природы и человек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Мир природы и человек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Мир природы и человек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Б. Мир природы и человека в 2-х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солова О.А. Природ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ов А.И. Неживая при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.В. Петросова  Т.А. Биод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.В. Фёдорова Е.Г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.Н. Шевырева Т.В.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 Ю. Зыкова М.А. Изобразительное 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 Ручно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 Ручно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 Ручно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 Технология Ручной 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Н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Н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Н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Т.М. Соломина Е.Н.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Бородина О.И. Сековец Л.С. Редькина Н.М.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Бородина О.И. Сековец Л.С. Редькина Н.М.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 Б.П. Бородина О.И. Сековец Л.С. Редькина Н.М. История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8:00Z</dcterms:created>
  <dc:creator>Admin</dc:creator>
  <dc:description/>
  <cp:keywords/>
  <dc:language>en-US</dc:language>
  <cp:lastModifiedBy>Пользователь Windows</cp:lastModifiedBy>
  <dcterms:modified xsi:type="dcterms:W3CDTF">2019-12-26T07:09:00Z</dcterms:modified>
  <cp:revision>9</cp:revision>
  <dc:subject/>
  <dc:title/>
</cp:coreProperties>
</file>