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386715</wp:posOffset>
            </wp:positionV>
            <wp:extent cx="546735" cy="672465"/>
            <wp:effectExtent l="0" t="0" r="0" b="0"/>
            <wp:wrapTight wrapText="bothSides">
              <wp:wrapPolygon edited="0">
                <wp:start x="-751" y="0"/>
                <wp:lineTo x="-751" y="20803"/>
                <wp:lineTo x="21823" y="20803"/>
                <wp:lineTo x="21823" y="0"/>
                <wp:lineTo x="-7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СОС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02.2014 г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№ 63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с. Большая С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режиме работы общеобразов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й в морозные 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исьмом Министерства образования и науки Пермского края от 03.02.2014г. № СЭД-26-01-21-90 «О режиме работы общеобразовательных учреждений в морозные дни», в целях обеспечения безопасности и сохранения жизни и здоровья детей в морозные дн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firstLine="567"/>
        <w:jc w:val="both"/>
        <w:rPr/>
      </w:pPr>
      <w:r>
        <w:rPr/>
        <w:t>Руководителям образовательных учреждений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согласно санитарным нормам и правилам, рекомендовать отменять занятия в школах для школьников с 1 по 7 класс при температуре -25</w:t>
      </w:r>
      <w:r>
        <w:rPr>
          <w:vertAlign w:val="superscript"/>
        </w:rPr>
        <w:t xml:space="preserve">0 </w:t>
      </w:r>
      <w:r>
        <w:rPr/>
        <w:t>С с ветром и -27</w:t>
      </w:r>
      <w:r>
        <w:rPr>
          <w:vertAlign w:val="superscript"/>
        </w:rPr>
        <w:t xml:space="preserve">0 </w:t>
      </w:r>
      <w:r>
        <w:rPr/>
        <w:t>С без ветра (для остальных школьников, а также воспитанников дошкольных учреждений решение о посещении образовательных учреждений принимаются родител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по возможности ограничить подвоз детей из населенных пунктов, обслуживаемых школой, при указанном температурном режиме. При осуществлении подвоза взять его под личный контрол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 обеспечить выполнение учебных планов вне зависимости от погодных условий, организовать образовательный процесс учащихся, пришедших на занятия в морозные д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взять под особый контроль функционирование системы жизнеобеспечения О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разместить копию настоящего приказа на сайтах образовательных учреждений, обеспечить ознакомление с ним учащихся и их родите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дение занятий физической культурой в зимний период на открытом воздухе регламентируется приложением 7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дминистрация общеобразовательного учреждения не вправе как-либо наказывать учащихся за непосещение занятий в морозные дн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знать утратившим силу приказ управления образования от 13.12.2013г. № 37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приказа возложить на начальника ОМТО Докучае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И.о.начальника управления образования</w:t>
      </w:r>
    </w:p>
    <w:p>
      <w:pPr>
        <w:pStyle w:val="Normal"/>
        <w:rPr/>
      </w:pPr>
      <w:r>
        <w:rPr/>
        <w:t>Большесосновского муниципального района                                                     А.Г. Дегтер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С приказом ознакомлен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Большесосновская С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Лискова О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Черновская С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Тресков А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директор МОУ «Петропавловская СОШ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Чечкина М.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Полозовская С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Удалова Н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директор МОУ «Левинская СОШ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Голева Г.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директор МОУ «Кленовская СОШ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Дробинина В.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Тойкинская С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Дегтерева Ф.П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Баклушинская О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Ляхин А.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директор МОУ «Заболотовская ООШ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Лисьинская О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овышева Л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Бердышевская О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апустина М.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директор МОУ «Н-Лыпская ООШ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Дзюина В.П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ведующая МБДОУ «Большесосновский детский сад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  <w:t>Лященко Н.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МТО                                            Докучаев М.А.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9:00Z</dcterms:created>
  <dc:creator>Admin</dc:creator>
  <dc:description/>
  <dc:language>en-US</dc:language>
  <cp:lastModifiedBy>Алла</cp:lastModifiedBy>
  <cp:lastPrinted>2014-02-25T14:48:00Z</cp:lastPrinted>
  <dcterms:modified xsi:type="dcterms:W3CDTF">2014-03-02T09:29:00Z</dcterms:modified>
  <cp:revision>2</cp:revision>
  <dc:subject/>
  <dc:title/>
</cp:coreProperties>
</file>