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аю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иректор МОУ БСШ  О.А.Ли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Ученик года 2010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Большесосновской средней общеобразовательной школы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щие  положения:</w:t>
      </w:r>
    </w:p>
    <w:p>
      <w:pPr>
        <w:pStyle w:val="Normal"/>
        <w:rPr/>
      </w:pPr>
      <w:r>
        <w:rPr>
          <w:sz w:val="24"/>
          <w:szCs w:val="24"/>
        </w:rPr>
        <w:t xml:space="preserve">1.Данное Положение регулирует в Муниципальном  общеобразовательном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учреждении  «Большесосновская средняя школа» порядок организаци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онкурса «Ученик года 2010» и условия присуждения звания «Ученик года 2010».</w:t>
      </w:r>
    </w:p>
    <w:p>
      <w:pPr>
        <w:pStyle w:val="Normal"/>
        <w:rPr/>
      </w:pPr>
      <w:r>
        <w:rPr>
          <w:sz w:val="24"/>
          <w:szCs w:val="24"/>
        </w:rPr>
        <w:t>2.Данное Положение утверждено Советом командиров и педагогическим Со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рганизация 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частниками конкурса автоматически считаются все учащиеся с 5 по 11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курс проходит в течение всего года до 30 апреля теку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курс текущего учебного года считается законченным в момент подведения итогов    и награждения победителей и автоматически начинается снова с началом следующего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ждый ежегодный конкурс принимает во внимание ученические достижения учебного года.</w:t>
      </w:r>
    </w:p>
    <w:p>
      <w:pPr>
        <w:pStyle w:val="Normal"/>
        <w:rPr/>
      </w:pPr>
      <w:r>
        <w:rPr>
          <w:sz w:val="24"/>
          <w:szCs w:val="24"/>
        </w:rPr>
        <w:t>5. Подведение итогов осуществляется по 7 номинациям.</w:t>
      </w:r>
    </w:p>
    <w:p>
      <w:pPr>
        <w:pStyle w:val="Normal"/>
        <w:rPr/>
      </w:pPr>
      <w:r>
        <w:rPr>
          <w:sz w:val="24"/>
          <w:szCs w:val="24"/>
        </w:rPr>
        <w:t>6. Итоги конкурса подводит жюри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Жюри  конкурса:</w:t>
      </w:r>
    </w:p>
    <w:p>
      <w:pPr>
        <w:pStyle w:val="Normal"/>
        <w:rPr/>
      </w:pPr>
      <w:r>
        <w:rPr>
          <w:sz w:val="24"/>
          <w:szCs w:val="24"/>
        </w:rPr>
        <w:t>1. Заместитель  директора по воспитательной работе;</w:t>
      </w:r>
    </w:p>
    <w:p>
      <w:pPr>
        <w:pStyle w:val="Normal"/>
        <w:rPr/>
      </w:pPr>
      <w:r>
        <w:rPr>
          <w:sz w:val="24"/>
          <w:szCs w:val="24"/>
        </w:rPr>
        <w:t>2. Три представителя педагогического коллектива школы, избранные педагогическим  сове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ри представителя ученического коллектива, избранные Советом команди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дседателем конкурсного жюри считается заместитель директора школы по воспитательной рабо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остав 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искова О.А. – директор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омякова. Г.В. – зам. директора по воспита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мирнова.Н.Ф. – завуч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вукова А.П.- учитель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ушуева Лидия – учениц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абдуллина Гуля – учениц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альников Алексей – ученик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 обязанности  жюри 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рганизовывать и проводить опрос учеников и учителей с целью выявления претендентов на присуждение звания (опрос должен быть проведен до 16 апреля текущего учебного года);</w:t>
      </w:r>
    </w:p>
    <w:p>
      <w:pPr>
        <w:pStyle w:val="Normal"/>
        <w:rPr/>
      </w:pPr>
      <w:r>
        <w:rPr>
          <w:sz w:val="24"/>
          <w:szCs w:val="24"/>
        </w:rPr>
        <w:t>2.Определить из числа претендентов одного победителя среди 5-6; 7-8 и 9-11 классов; 3.Принимать активное участие в проведении торжественной церемонии награждения победителей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опро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ждому классу школы выдаются специальные опросные листы с полным перечнем конкурсных номин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полненные опросные листы сдаются в кабинет № 17 (комната общественных организаций) до 16 апреля текущего года;</w:t>
      </w:r>
    </w:p>
    <w:p>
      <w:pPr>
        <w:pStyle w:val="Normal"/>
        <w:rPr/>
      </w:pPr>
      <w:r>
        <w:rPr>
          <w:sz w:val="24"/>
          <w:szCs w:val="24"/>
        </w:rPr>
        <w:t>3.Участники,  набравшие  больше 50%  возможных  баллов,  допускаются на финал конкурс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оминации  конкурса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Дух упорства и вдохновения»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Восходящее солнце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ытливые умы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Золотые руки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Этикет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Обязательность и аккуратность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К вершинам спорта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итогов:</w:t>
      </w:r>
    </w:p>
    <w:p>
      <w:pPr>
        <w:pStyle w:val="Normal"/>
        <w:rPr/>
      </w:pPr>
      <w:r>
        <w:rPr>
          <w:sz w:val="24"/>
          <w:szCs w:val="24"/>
        </w:rPr>
        <w:t>1.Подведение итогов и объявление победителей конкурса проходит на торжественной церемонии награ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астники,  набравшие  больше 50% возможных баллов по результатам опросных листов должны предоставить презентацию «Расскажи мне о себе»  (не более 5 минут).       3. Церемония награждения состоится 30 апреля текущего учебного го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(участника конкурса)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: «Дух упорства и вдохновения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58"/>
        <w:gridCol w:w="1258"/>
        <w:gridCol w:w="1258"/>
        <w:gridCol w:w="1259"/>
        <w:gridCol w:w="125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чебный ба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Номинация: «Восходящее солнце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кружках занимаетс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школьных мероприятиях участвовал (ла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  достиже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ы, дипломы и т. д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: «Пытливые умы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7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краевые конкурсы, олимпиад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 результат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, грамоты, дипломы и т. д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: «Золотые руки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3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едоставляют изделие из любого материала (сочинение, стихи, поделка и т.д.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обственного творче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: «Этикет»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жный ученик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ьная систе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школе и в общественных места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Номинация: «Обязательность и аккуратность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ятный учени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ьная систем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Номинация: «К вершинам спорт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7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портивных кружках и секциях занимает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достиже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ьные, районные, краевые)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одтвердить  достиже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оты, дипломы и т. д.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52:00Z</dcterms:created>
  <dc:creator>Admin</dc:creator>
  <dc:description/>
  <cp:keywords/>
  <dc:language>en-US</dc:language>
  <cp:lastModifiedBy>Admin</cp:lastModifiedBy>
  <dcterms:modified xsi:type="dcterms:W3CDTF">2010-04-28T07:09:00Z</dcterms:modified>
  <cp:revision>8</cp:revision>
  <dc:subject/>
  <dc:title/>
</cp:coreProperties>
</file>