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                О.А.Лискова</w:t>
      </w:r>
    </w:p>
    <w:p>
      <w:pPr>
        <w:pStyle w:val="Normal"/>
        <w:jc w:val="right"/>
        <w:rPr/>
      </w:pPr>
      <w:r>
        <w:rPr>
          <w:sz w:val="16"/>
          <w:szCs w:val="16"/>
        </w:rPr>
        <w:t>«____»___________ 2010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оложени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Общие положения</w:t>
      </w:r>
      <w:r>
        <w:rPr/>
        <w:t>.</w:t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>Школьный конкурс «Самый здоровый класс» проводится для всех классов. Участие в нем на добровольных началах принимают учащиеся, классный руководитель, родители. Конкурс проводится с 1.02.по 1.04.2010 г.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Цель конкурса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Содействовать формированию у учащихся ценностного отношения к здоровью, навыков здорового образа жизни, устойчивой потребности к занятиям физкультурой и спорт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Задачи конкурса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вещение субъектов образовательного взаимодействия по проблемам здоровьесбережения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привлечение учащихся и их родителей к деятельности по сохранению и укреплению здоровь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Обучение детей и взрослых методами и приемами организации активного отдых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Организация конкурс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бщешкольный конкурс «Самый здоровый класс» проводится с 1.02. по 01.04 .10 года. Итоги конкурса подводятся  7 апреля 2010 года в День здоровь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нем классных коллективов оценивается членами жюри, состоящего из членов Центра Здоровья. Жюри используют следующие критерии оценки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класса в общешкольных оздоровительных мероприятиях (10 баллов за каждого участника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родителей к работе по пропаганде здорового образа жизни (10 баллов за каждого участник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ропуски уроков по болезни( вычитается 1 балл за каждый пропущенный урок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лассом спортивно-оздоровительных коллективных дел (20 баллов за каждое дело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санитарных бюллетеней, листков здоровья, газет, в которых пропагандируется здоровый образ жизни (15 баллов за каждый экземпляр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походов, экскурсий (10 баллов; с участием родителей 20 баллов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спортивных секциях, кружках (5 баллов за каждого участника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в классе ежедневной утренней зарядки (5 баллов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у учащихся вредных привычек (вычитается 10 баллов за каждого ученика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класса в школьных, районных, краев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>5</w:t>
      </w:r>
      <w:r>
        <w:rPr>
          <w:rFonts w:cs="Algerian" w:ascii="Algerian" w:hAnsi="Algerian"/>
          <w:b/>
          <w:sz w:val="32"/>
          <w:szCs w:val="32"/>
        </w:rPr>
        <w:t>.</w:t>
      </w:r>
      <w:r>
        <w:rPr>
          <w:rFonts w:cs="Comic Sans MS" w:ascii="Comic Sans MS" w:hAnsi="Comic Sans MS"/>
          <w:b/>
        </w:rPr>
        <w:t>Отчет представляется в художественном виде, где указываются все проведенные мероприятия согласно критериям и любые литературные произведения по пропаганде здорового образа жизни или в виде презентации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Награждение победителей конкурс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 место – 5 б класс (700 рублей и фрукты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 место – 7 а класс (500 рублей и фрукты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 место – 6 а класс (300 рублей и фрукты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0:00Z</dcterms:created>
  <dc:creator>User</dc:creator>
  <dc:description/>
  <cp:keywords/>
  <dc:language>en-US</dc:language>
  <cp:lastModifiedBy>User</cp:lastModifiedBy>
  <dcterms:modified xsi:type="dcterms:W3CDTF">2010-04-26T12:51:00Z</dcterms:modified>
  <cp:revision>1</cp:revision>
  <dc:subject/>
  <dc:title>Утверждаю:</dc:title>
</cp:coreProperties>
</file>