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Отчет по реализации «дорожной карты» «Поддержка педагогических работников, работающих с детьми из социально неблагополучных семей» за </w:t>
      </w: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 xml:space="preserve"> кв. 2014 года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before="0" w:after="120"/>
        <w:jc w:val="center"/>
        <w:rPr/>
      </w:pPr>
      <w:r>
        <w:rPr/>
        <w:t>Контрольные показатели и  их целевые значения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98"/>
        <w:gridCol w:w="1368"/>
        <w:gridCol w:w="1110"/>
        <w:gridCol w:w="1236"/>
        <w:gridCol w:w="1314"/>
        <w:gridCol w:w="1351"/>
        <w:gridCol w:w="1351"/>
        <w:gridCol w:w="2953"/>
      </w:tblGrid>
      <w:tr>
        <w:trPr>
          <w:trHeight w:val="10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контрольного целевого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ы измер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2 г. (фак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3 г. (фак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квартал 2014 г. (фак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 г. (прогноз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5 г. (прогноз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оля педагогических работников, обученных технологиям профилактической работы, от общего количества педагогических  работников, работающих с детьми из социально неблагополучных 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цен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 будет выполнен в 4 квартале 201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Численность педагогических работников, принимающих участие в программах коррекции и реабилитации детей, находящихся в «группе риска» и в социально опасном полож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 будет выполнен в 4 квартале 2014 г.</w:t>
            </w:r>
          </w:p>
        </w:tc>
      </w:tr>
    </w:tbl>
    <w:p>
      <w:pPr>
        <w:pStyle w:val="Normal"/>
        <w:spacing w:lineRule="auto" w:line="276" w:before="240" w:after="200"/>
        <w:jc w:val="center"/>
        <w:rPr/>
      </w:pPr>
      <w:r>
        <w:rPr/>
        <w:t>Информация о выполнении мероприятий «дорожной карты» и достижения контрольных точек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41"/>
        <w:gridCol w:w="1296"/>
        <w:gridCol w:w="1662"/>
        <w:gridCol w:w="4780"/>
        <w:gridCol w:w="392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>Наименование зада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>Начал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>Оконч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eastAsia="en-US" w:bidi="en-US"/>
              </w:rPr>
              <w:t>Примечание/Причины не выполнения (не достижения) мероприятий (контрольных точек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eastAsia="en-US" w:bidi="en-US"/>
              </w:rPr>
              <w:t>Оценка степени влияния на достижение цел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рганизационно-методическое сопровождение мероприятий по поддержке педагогических работников, работающих с детьми из социально-неблагополучных сем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01.07.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10.11.20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eastAsia="en-US" w:bidi="en-US"/>
              </w:rPr>
            </w:pPr>
            <w:r>
              <w:rPr>
                <w:rFonts w:cs="Arial"/>
                <w:color w:val="000000"/>
                <w:sz w:val="20"/>
                <w:lang w:eastAsia="en-US" w:bidi="en-US"/>
              </w:rPr>
              <w:t>В 2014 году на курсах повышения квалификации, семинарах для педагогов, работающих с детьми из социально неблагополучных семей, обучено 370 социальных педагогов, психологов школ технологиям работы с детьми из социально неблагополучных семе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Мероприятие проведено в полном объеме. Результат: 100%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ниторинг деятельности образовательных организаций по профилактике правонарушений и преступности среди несовершеннолетних за 3 квартала 2014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01.07.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01.10.20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Подготовлена мониторинговая таблица по результатам мероприятий по профилактике правонарушений среди несовершеннолетних в Пермском крае за 3 квартала 2014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Мероприятие проведено в полном объеме. Результат: 100%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работка в пилотном режиме технологии супервизии деятельности педагогических работников по фактам разрешения конфликтных и кризисных случаев с детьми в 2014 го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01.04.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01.11.20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В 2014 году оказана поддержка 90 педагогическим работника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Мероприятие проведено в полном объеме. Результат: 100%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76" w:before="240" w:after="200"/>
        <w:jc w:val="center"/>
        <w:rPr/>
      </w:pPr>
      <w:r>
        <w:rPr/>
        <w:t>Информация об исполнении поручений, содержащихся в Указах и находящихся на контроле у Президента Российской Федерации, Правительства Российской Федераци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eastAsia="en-US" w:bidi="en-US"/>
              </w:rPr>
              <w:t>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eastAsia="en-US" w:bidi="en-US"/>
              </w:rPr>
              <w:t>Срок исполн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>Информация об исполнении</w:t>
            </w:r>
            <w:r>
              <w:rPr>
                <w:b/>
                <w:color w:val="000000"/>
                <w:sz w:val="24"/>
                <w:szCs w:val="24"/>
                <w:lang w:eastAsia="en-US" w:bidi="en-US"/>
              </w:rPr>
              <w:t xml:space="preserve"> пор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реализацию мероприятий по поддержке педагогических работников, работающих с детьми из социально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31.12.2013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В целях организации работы по профилактике преступности и правонарушений среди несовершеннолетних 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Министерством образования и науки Пермского края 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издан приказ от 26 февраля 2014 г.№ СЭД-26-01-04-103 «Об организации работы по профилактике преступности и правонарушений среди несовершеннолетних». Органам управления образованием муниципальных районов и городских округов Пермского края рекомендова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 w:before="0" w:after="200"/>
              <w:ind w:left="317" w:hanging="360"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организовать с несовершеннолетними, состоящими на внутриведомственном учете, и их семьями проведение индивидуальной коррекционной работы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 w:before="0" w:after="200"/>
              <w:ind w:left="317" w:hanging="360"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обеспечить контроль за работой по профилактике преступности и правонарушений среди несовершеннолетних в образовательных организациях всех типов на территории муниципальных районов и городских округов Пермского края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 w:before="0" w:after="200"/>
              <w:ind w:left="317" w:hanging="360"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предусмотреть стимулирующие мероприятия, поощрение руководителей и педагогов образовательных организаций за результативность деятельности по профилактике преступлений и правонарушений среди несовершеннолетних (ведение внутреннего учета; организация индивидуальной коррекционной работы с несовершеннолетними, ее результаты – снятие с учета и перевод в «норму» и/или присвоение статуса «находящийся в социально опасном положении», снижение/увеличение количества несовершеннолетних, совершивших правонарушения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709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8:00Z</dcterms:created>
  <dc:creator>EMarkin</dc:creator>
  <dc:description/>
  <dc:language>en-US</dc:language>
  <cp:lastModifiedBy>Директор</cp:lastModifiedBy>
  <dcterms:modified xsi:type="dcterms:W3CDTF">2014-11-1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дополнительной информации  по реализации «дорожной карты» за 3 квартал 2014 года</vt:lpwstr>
  </property>
  <property fmtid="{D5CDD505-2E9C-101B-9397-08002B2CF9AE}" pid="3" name="r_object_id">
    <vt:lpwstr>090000018f5c3617</vt:lpwstr>
  </property>
  <property fmtid="{D5CDD505-2E9C-101B-9397-08002B2CF9AE}" pid="4" name="r_version_label">
    <vt:lpwstr>1.3</vt:lpwstr>
  </property>
  <property fmtid="{D5CDD505-2E9C-101B-9397-08002B2CF9AE}" pid="5" name="reg_date">
    <vt:lpwstr>17.10.2014</vt:lpwstr>
  </property>
  <property fmtid="{D5CDD505-2E9C-101B-9397-08002B2CF9AE}" pid="6" name="reg_number">
    <vt:lpwstr>СЭД-26-01-17-574</vt:lpwstr>
  </property>
  <property fmtid="{D5CDD505-2E9C-101B-9397-08002B2CF9AE}" pid="7" name="sign_flag">
    <vt:lpwstr>Подписан ЭЦП</vt:lpwstr>
  </property>
</Properties>
</file>