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right"/>
        <w:rPr/>
      </w:pPr>
      <w:r>
        <w:rPr/>
        <w:t>ПРОЕКТ</w:t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1865109499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exact" w:line="32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4013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единого государственного экзамена по каждому учебном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14 году</w:t>
      </w:r>
    </w:p>
    <w:p>
      <w:pPr>
        <w:pStyle w:val="Style16"/>
        <w:tabs>
          <w:tab w:val="clear" w:pos="708"/>
          <w:tab w:val="left" w:pos="-1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и пунктом 1 части 13 статьи 59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  <w:br/>
        <w:t xml:space="preserve">№ 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  <w:br/>
        <w:t xml:space="preserve">ст. 4386; № 37, ст. 4702), 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color w:val="000000"/>
          <w:sz w:val="28"/>
          <w:szCs w:val="28"/>
        </w:rPr>
        <w:t>единого государственного экзамена (далее - ЕГЭ) в 2014 году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6 мая (понедельник) – география, литерату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9 мая (четверг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июня (четверг) – математик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9 июн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11 июня (среда) – обществознание, хим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1 апреля (понедельник) – русский язык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4 апреля (четверг) – иностранные языки (английский, французский, немецкий, испанский), география, хим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8 апреля (понедельник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 мая (понедельник) –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е 28 Порядка проведения ГИА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– по всем учебным предмета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7 июня (вторник)  – география, химия, литература, история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8 июня (среда) – русский язы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9 июня (четверг) – математ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7 июля (понедельник) – русский язык, химия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9 июля (среда) – математика, география, иностранные языки (английский, французский, немецкий, испанский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– обществознание, литература, физ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4 июля (понедельник) – биология, ист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6 июля (среда) – по всем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 ЕГЭ по всем учебным  предметам начинается в 10.00 по мест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Продолжительность ЕГЭ по математике, физике, литературе, информатике и информационно-коммуникационным технологиям (ИКТ) составляет </w:t>
        <w:br/>
        <w:t xml:space="preserve">3 часа 55 минут (235 минут), по русскому языку, истории, обществознанию - </w:t>
        <w:br/>
        <w:t>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роведении ЕГЭ используются следующие средства: по математике - линейка; по физике - линейка и непрограммируемый калькулят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22 января 2013 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регистрирован Министерством юстиции Российской Федерации 27 февраля 2013 г., регистрационный № 2737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   Д.В. Л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епрограммируемые калькулятор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eastAsia="Times New Roman"/>
          <w:sz w:val="20"/>
          <w:szCs w:val="20"/>
          <w:lang w:val="en-US"/>
        </w:rPr>
        <w:t>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tg</w:t>
      </w:r>
      <w:r>
        <w:rPr>
          <w:rFonts w:eastAsia="Times New Roman"/>
          <w:sz w:val="20"/>
          <w:szCs w:val="20"/>
        </w:rPr>
        <w:t xml:space="preserve">, ctg, </w:t>
      </w:r>
      <w:r>
        <w:rPr>
          <w:rFonts w:eastAsia="Times New Roman"/>
          <w:sz w:val="20"/>
          <w:szCs w:val="20"/>
          <w:lang w:val="en-US"/>
        </w:rPr>
        <w:t>arcsin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os</w:t>
      </w:r>
      <w:r>
        <w:rPr>
          <w:rFonts w:eastAsia="Times New Roman"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val="en-US"/>
        </w:rPr>
        <w:t>arctg</w:t>
      </w:r>
      <w:r>
        <w:rPr>
          <w:rFonts w:eastAsia="Times New Roman"/>
          <w:sz w:val="20"/>
          <w:szCs w:val="20"/>
        </w:rPr>
        <w:t xml:space="preserve">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0"/>
          <w:szCs w:val="20"/>
        </w:rPr>
        <w:t>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p>
      <w:pPr>
        <w:pStyle w:val="Footnot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6:00Z</dcterms:created>
  <dc:creator>Богначева</dc:creator>
  <dc:description/>
  <dc:language>en-US</dc:language>
  <cp:lastModifiedBy>Алла</cp:lastModifiedBy>
  <cp:lastPrinted>2013-09-06T16:20:00Z</cp:lastPrinted>
  <dcterms:modified xsi:type="dcterms:W3CDTF">2014-03-02T09:16:00Z</dcterms:modified>
  <cp:revision>2</cp:revision>
  <dc:subject/>
  <dc:title>ПРОЕКТ</dc:title>
</cp:coreProperties>
</file>