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28936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15pt;margin-top:227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516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Большесосновского муниципального района от 13.11.2010 № 683 «Об утверждении Положения о порядке подготовки и внесения проектов правовых актов главы администрации Большесосновского муниципального района», администрация Большесосн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ьшесосновского муниципального района от 10.12.2014г. № 610-01-0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учета детей, проживающих на территории Большесосновского муниципального района, подлежащих обязательному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» следующие изменения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населенных пунктов, закрепленных за муниципальными общеобразовательными организациями Большесосновского муниципального района для обеспечения прав граждан на получение общего образования: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/>
        <w:t>строку 1 таблицы изложить в новой редакции: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8"/>
        <w:gridCol w:w="5002"/>
        <w:gridCol w:w="3948"/>
      </w:tblGrid>
      <w:tr>
        <w:trPr>
          <w:trHeight w:val="20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МБОУ "Большесосновская СОШ"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. Большая Сосно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. Южны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. Малая Сосно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. Лыков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. Юрков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. Верх-Соснова; </w:t>
            </w:r>
          </w:p>
          <w:p>
            <w:pPr>
              <w:pStyle w:val="Normal"/>
              <w:autoSpaceDE w:val="false"/>
              <w:rPr/>
            </w:pPr>
            <w:r>
              <w:rPr/>
              <w:t>- д. Кузи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щиеся средне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с.Заболотово</w:t>
            </w:r>
          </w:p>
          <w:p>
            <w:pPr>
              <w:pStyle w:val="Normal"/>
              <w:autoSpaceDE w:val="false"/>
              <w:rPr/>
            </w:pPr>
            <w:r>
              <w:rPr/>
              <w:t>- д. Шамары</w:t>
            </w:r>
          </w:p>
          <w:p>
            <w:pPr>
              <w:pStyle w:val="Normal"/>
              <w:autoSpaceDE w:val="false"/>
              <w:rPr/>
            </w:pPr>
            <w:r>
              <w:rPr/>
              <w:t>- с.Баклуши</w:t>
            </w:r>
          </w:p>
          <w:p>
            <w:pPr>
              <w:pStyle w:val="Normal"/>
              <w:autoSpaceDE w:val="false"/>
              <w:rPr/>
            </w:pPr>
            <w:r>
              <w:rPr/>
              <w:t>- д. Кузи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. Левин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. Тараканов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. Бурдин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. Медведево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. Чистопереволок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д. Каменка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- д. Долганы.</w:t>
            </w:r>
          </w:p>
        </w:tc>
      </w:tr>
    </w:tbl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6 таблицы после слов «д.Марасаны» дополнить словами   «Учащиеся основного общего образования: д. Лись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3. в строке 6 таблицы слова «учащиеся 3-й ступени» заменить словами «Учащиеся среднего общего образова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районной газете «Светлый путь», разместить в информационной телекоммуникационной сети Интернет по адресу: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bsosnovsky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. заместителя главы администрации Большесосновского муниципального района Чазова М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со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М.Ю. Чебот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Par93"/>
      <w:bookmarkStart w:id="2" w:name="Par93"/>
      <w:bookmarkEnd w:id="2"/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osnovsk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8:00Z</dcterms:created>
  <dc:creator>EMarkin</dc:creator>
  <dc:description/>
  <dc:language>en-US</dc:language>
  <cp:lastModifiedBy>Директор</cp:lastModifiedBy>
  <dcterms:modified xsi:type="dcterms:W3CDTF">2017-01-1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Большесосновского муниципального района от 10.12.2014г. № 610-01-07 «Об утверждении Порядка учета детей, проживающих на территории Большесосновского муниципального района, подлежащих обязательному обучени</vt:lpwstr>
  </property>
  <property fmtid="{D5CDD505-2E9C-101B-9397-08002B2CF9AE}" pid="3" name="r_object_id">
    <vt:lpwstr>09000001947a6126</vt:lpwstr>
  </property>
  <property fmtid="{D5CDD505-2E9C-101B-9397-08002B2CF9AE}" pid="4" name="r_version_label">
    <vt:lpwstr>1.3</vt:lpwstr>
  </property>
  <property fmtid="{D5CDD505-2E9C-101B-9397-08002B2CF9AE}" pid="5" name="reg_date">
    <vt:lpwstr>20.02.2016</vt:lpwstr>
  </property>
  <property fmtid="{D5CDD505-2E9C-101B-9397-08002B2CF9AE}" pid="6" name="reg_number">
    <vt:lpwstr>40</vt:lpwstr>
  </property>
  <property fmtid="{D5CDD505-2E9C-101B-9397-08002B2CF9AE}" pid="7" name="sign_flag">
    <vt:lpwstr>Подписан ЭЦП</vt:lpwstr>
  </property>
</Properties>
</file>